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OCIAÇÃO DA TURMA BARÃO DE TEFFÉ (ATBT)</w:t>
      </w:r>
    </w:p>
    <w:p>
      <w:pPr>
        <w:pStyle w:val="Heading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</w:p>
    <w:p>
      <w:pPr>
        <w:pStyle w:val="Heading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</w:p>
    <w:p>
      <w:pPr>
        <w:pStyle w:val="Head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DIDO DE EXCLUSÃO DE ASSOCIADO</w:t>
      </w:r>
    </w:p>
    <w:p>
      <w:pPr>
        <w:pStyle w:val="Head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Eu, _______________________________________, inscrito no CPF sob o nº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_________, solicito a minha exclusão do corpo social da Associação da Turma Barão de Teffé (ATBT) por motivo de ___________ (especificar o motiv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>Rio de Janeiro , RJ,  em  ___  de __________ de 20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SINATURA DO ASSOCIADO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2:08:00Z</dcterms:created>
  <dc:creator>sb</dc:creator>
  <dc:description/>
  <cp:keywords/>
  <dc:language>en-US</dc:language>
  <cp:lastModifiedBy>João Jose Rodrigues de Souza</cp:lastModifiedBy>
  <cp:lastPrinted>2001-03-23T20:19:00Z</cp:lastPrinted>
  <dcterms:modified xsi:type="dcterms:W3CDTF">2023-10-25T00:11:00Z</dcterms:modified>
  <cp:revision>13</cp:revision>
  <dc:subject/>
  <dc:title>TERMO DE ADESÃO</dc:title>
</cp:coreProperties>
</file>